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POREČ-PARENZ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JEČJI TJEDAN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60"/>
        <w:gridCol w:w="2491"/>
        <w:gridCol w:w="2491"/>
        <w:gridCol w:w="63"/>
        <w:gridCol w:w="3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A (vrijem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O (vrsta aktivnosti: predavanje, radionice, projekti, akcije…+ naziv aktivnosti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ODITELJ/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DJ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tki opis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I TIJEKOM CIJELOG TJED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jeli tjed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vorena vrata vrtić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vi djelatnici ustanove Dječji vrtić „101 dalmatinac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čji vrtić „101 dalmatinac“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jeli tjedan(dječji tjedan) roditelji, ostala rodbina, posjetitelji mogu posjetiti ustanovu tokom radnog vremena i uključiti se u program.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OTA   5.10.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0</w:t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edničko pješačenj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oditelji, djeca i odgajatelji Dječjeg vrtića „Cipelići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ela uvala- Funtana- Bijela uva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ženje i igra uz pješačenje plažom.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EDJELJAK  7.10.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-10,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a „Biciklijad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jitelji Dječjeg vrtića „ Crvenkapic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P.Preradovića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jeca će u vrtić donijeti bicikle i romobile te će se za taj dan napraviti poligoni za vožnju, natjecanja bicikala i romobila, a usput će se razgovarati sa djecom o sigurnosti u prometu (na što trebamo paziti i kako se trebamo obući za vožnju na biciklu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„Čitaj mi!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D Poreč, Gradska knjižnica Poreč i Mladen Kuše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 Slobod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roditelja i drugih odraslih da s  čitanjem na glas djetetu započnu već  od njegova rođenja kako bi  čitanje postalo dio svakodnevnog ugodnog druženja roditelja i dje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zlet –Zelena Lagu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jiteljice Dječjeg vrtića „101 dalmatinac“ i „Vita- Leva“ d.o.o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ad Poreč (ovisno o vremenu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let vlakićem do Z. Lagune povodom dječjeg tjed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tamo kredom u boj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V „Radost I“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a kod Zagrebačke banke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tiri odgojne skupine crtaju na temu „Moje igračke“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ORAK   8.10.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30 – 12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ke djece odraslima – odrasli čujte i naš gla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D Pore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 slobod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jeca će moći nacrtati, napisati, izreći, otplesati svoju poruku odraslima.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IJEDA  9.10.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Monsters university“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 Poreč i Pučko otvoreno učilište Poreč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 dvor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cija animiranog filma za djecu nižih razreda osnovnih škola sa područja Grada Poreča – poklon Grada Poreča dje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0</w:t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lazbena radionica Mala Afrika kroz pjesmu, ritam, pl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glazbene kultur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jana Gulić – mlađa skupina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i Dječjeg vrtića „Cipelići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nati djecu sa zvukovima i ritmom Afri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-11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a „Imam pravo…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jitelji Dječjeg vrtića „Crvenkapic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k Sv.Nikola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et brodom na otok Sv.Nikola gdje će za djecu biti organizirane dječje igre u kojima će se djeca upoznati sa dječjim pravi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i u Gradu Poreč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ca i odgojiteljice Dječjeg vrtića „101 dalmatinac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 Poreč(ovisno o vremenu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jet akvarijumu,crtanje i pl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 pogled na Bazilik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ca starije skupine i odgojitelji Dječjeg vrtića „Cipelić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go mare - Pore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kanje crkve Bazilike te izložba radova u ulici Decuman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 – 19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dionica tradicijskih istarskih plesova i pjes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cilj ovih aktivnosti je osvještavanje važnosti očuvanja tradicije i razvijanja osjećaja odgovornosti prema izvornoj glazbi podneblja u kojem živi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radionica je otvorenog tipa namijenjena djeci različitog uzrasta, te se time ostvaruje interakcija kroz ples, pjesmu i ritmičke ig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i radion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Pahovi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na Guli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 Studia za izvedbene umjetnosti MOT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čenje tradicijskih istarskih plesova uz pomoć učiteljice razredne nastave Ane Pahović, voditeljice folklorne skupine OŠ Jože Šuran u Višnjanu, te učenje istarske tradicijske pjesme koja prati ples uz pomoć učiteljice glazbene kulture Marijane Gulić.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TVRTAK  10.10.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-1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a „Biciklijad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jitelji Dječjeg vrtića „Crvenkapic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P.Preradovića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ca će u vrtić donijeti bicikle i romobile te će se za taj dan napraviti poligoni za vožnju, natjecanja bicikala i romobila, a usput će se razgovarati sa djecom o sigurnosti u prometu (na što trebamo paziti i kako se trebamo obući za vožnju na biciklu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-11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žnja vlakiće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ije odgojne skupine Dječjeg vrtića „RadostI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žnja do Zelene Lagun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žnja vlakić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tki uvod u TE _ KWON _ 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itelj gosp.Marić i djeca Dječjeg vrtića „Cipelići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čje igrališe Konzum – Motovunska u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tavljanje osnova te kwon do-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-11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a „Više cvijeća, manje smeć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telj skupine, djeca i odgojitelji Dječjeg vrtića „Crvenkapic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čji vrtić „Crvenkapica“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ca će zajedno sa roditeljem skupine i odgojiteljima saditi cvijeće u dvorištu Vrtić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30</w:t>
            </w:r>
          </w:p>
          <w:p>
            <w:pPr>
              <w:pStyle w:val="Standar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 prijatelji Giost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ovi društva Prijatelja Giostre i djeca Dječjeg vrtića „Cipelići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čji vrtić „Cipelići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očiti djeci modu baroka u Poreč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nica za roditelje Dječjeg vrtića „101 dalmatinac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ktolo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čji vrtić „101 dalmatinac“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ktologinja dječjeg vrtića obraditi će kroz zanimljivu radionicu temu koju su roditelji izabrali u anonimnoj anketi</w:t>
            </w:r>
          </w:p>
        </w:tc>
      </w:tr>
      <w:tr>
        <w:trPr/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AK 11.10.20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jeta mlinu Svetog Lovreča, dvorcu i farmi, ExTempore u Dvigradu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čenici i učitelji nižih razreda TOŠ „Bernardo Parentin“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. Lovreč i Dvigrad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ni dvorci – posjeta dvorcu, mlinu i farmi, predavanja na te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ke aktivnosti „Igre na zraku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jiteljice dječjeg vrtića „Radost II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škera i šetalište Pical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mičarske igre po izboru djece, jutarnja tjelovjež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3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raljevna na zrnu graška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 Poreč i Pučko otvoreno učilište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 dvora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tava za polaznike dječjih vrtića sa područja Grada Poreča – poklon Grada za djec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-12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žnja vlakiće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ije odgojne skupine Dječjeg vrtića „Radost I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žnja do „Jedra“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žnja vlakićem i igra u par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,3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ška i obilježavanje Međunarodnog dana djevojčic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D Pore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 slobod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jekom Dječjeg tjedna voditelji/ce DND-ovih radionica će djeci skrenuti pozornost na probleme s kojim se susreću djevojčice širom svijeta, a 11.10., ćemo programom obilježiti taj dan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eativna radionica „Petkom u pet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ra Tekovi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čji odjel Gradske knjižnice Poreč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 Marafor 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tivno-kreativna radionica za dje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7:00Z</dcterms:created>
  <dc:creator>FOND</dc:creator>
  <dc:description/>
  <cp:keywords/>
  <dc:language>en-US</dc:language>
  <cp:lastModifiedBy>Saša Guttman</cp:lastModifiedBy>
  <cp:lastPrinted>2010-09-20T13:26:00Z</cp:lastPrinted>
  <dcterms:modified xsi:type="dcterms:W3CDTF">2013-10-04T17:54:00Z</dcterms:modified>
  <cp:revision>8</cp:revision>
  <dc:subject/>
  <dc:title>Povjerenstvo „Zajedno protiv ovisnosti“ Grada Poreča</dc:title>
</cp:coreProperties>
</file>